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NOBLASTER(V1.21): Attack of the Xorg, and the name Digital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ts diminutives Digitem and D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5 by Felix Le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tected by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motions is a member of the ASP. Digital Emotions is a member of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blaster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Xenoblaster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aste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ration payment to Felix Leung.  The registration fe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one copy for use on any one computer at any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reat this software just like a book.  An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software may be used by any number of people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moved from one computer location to another, so long a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possibility of it being used at one location while it'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t another. Just as a book cannot be read by two different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Xenoblaster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Xenoblaster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Felix Le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Xenoblaste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Xeno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, MI US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CIS MAIL to ASP Ombudsman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 of characters in this game to anything living or d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ely coincidental. The Author of this program has spent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ing and retesting, to ensure that this game will have no bug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s of that type.  This game was tested on 486DX/33 and a 486SX/2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he time of testing all known bugs were succesfully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beware that upon using this application,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ibility for any claim that may arise from use. 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age, loss of profit and loss of buisness.  Please us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own risk. You are not allowed to hack, decompile,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erse engineer the contents of this game. You are not allow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ame blocks in your own Game-Maker games. In the even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blocks, animation or pictures in a commercial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freeware game or for personal use or for private presentation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written permission from Felix Leung. (Ask for it when you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ame.)  All programs that were used in the making of this ga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y their authors respectiv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EMOTIONS WARRANTS THAT ITS DISKS ARE FREE FROM DEFECTS FOR 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REPLACE ANY DEFECTIVE DISKS WITHIN THAT TIME PERIOD UPON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EFECTIVE DISKS, POSTAGE PREPAID.  DIGITAL EMOTIONS FURTHER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WILL PERFORM SUBSTANTIALLY IN ACCORDANCE WITH AN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PUBLISHED BY DIGITAL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MOTIONS DISCLAIMS ALL OTHER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, IMPLIED, STATUTORY OR IN ANY COMMUNICATION WITH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ISCLAIMS ANY IMPLIED WARRANTY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 OR USE. DIGITAL EMOTIONS DOES NOT WARR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SOFTWARE WILL 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DIGITAL EMOTIONS BE LIABLE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, LOST PROFITS, COST OF COVER OR OTHER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OR INDIRECT DAMAGES ARISING FROM THE USE OR ATTEMPT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CCOMPANYING DOCUMENTATION, HOWEVER CAUSED AND ON AN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ATION WILL APPLY EVEN IF DIGITAL EMOTIONS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SUCH DAMAGE.  UNDER NO CIRCUMSTANCES SHALL THE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GITAL EMOTIONS EXCEED THE ACTUAL AMOUNT PAID TO AND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MOTIONS IN CONNECTION WITH THE PARTICULAR COPY OF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PROVINCE OF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THE CHOICE OF LAW RULES OF SUCH STATE/PROV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oblaster is a very simple game to run, in the fact the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do is type xblaster to start the program.  Then w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 the game continue on with its opening screens. (Or press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kip the intro.) To configure to your system, type config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HELP &amp;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mpler terms, if Sound/Music and/or Graphics don't work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fig and press enter. Top to down,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Music: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: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river: sndblas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\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hip Type: AUTO-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lect DONE and press enter. If that dosen't work, the specif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Mu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enter the Port and Interrupt your Sound Blaster is se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ype config at dos prompt) If you do not know what to choose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. If the port is wrong, neither music nor sound will wo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rupt is wrong but the port is correct, music will work bu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need to  specify a Sound Blaster driver for sound to wor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r is called "sndblast.drv" and is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(.\). SNDBLAST.DRV and .\ are preinstalled in the two menu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on the lower left side of the configuration menu. This dri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"CT-Voice" driver used by Creative Labs'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einstalled driver does not work, then use the driver that your s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supplies. Put the driver's full name in the firs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, CT-VOICE.DRV), and put its path in the  second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C:\sound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ty-nine percent of the VGA chips will be correctly detected automatical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you should leave "AUTO-DETECT" chosen unless you have video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uring a game you move vertically  and the  character seems to dis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andom dots scroll onto the screen, your VGA chip was incorrectly detect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dy this problem, select your chip typ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card manufacturers usually obtain their video controller chips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chip vendors that this software supports. So if the 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oard isn't on our list, just experiment with different video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on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board still does not work, choose "Simulate". This option enabl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imulation of a VGA card. Use this as a last resort, though, beca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n slow computers (386s) may not be as sm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being hit by something, but I don't see any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closer. You are being hit by cloaked Xorgian Figh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got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:   DIGITAL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lix L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Woodwa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nd River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 1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BLIGATED TO REGISTER THIS GAME AFTER THE 30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two levels of registration: GOLD and PLATINU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difference between the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 *GOLD*, you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res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rinted manual with hints and strategies for bea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ustomizable Bos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 Microsoft Windows(TM) Icon and PIF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er che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90 days software support. (By phone or by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ts 20 dollars (in 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 *PLATINUM*, you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he above,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fetime software support. (By phone or by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advanced customizable Bos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rogram ADD-ONS that alter graphics/gameplay/soundFX/animation/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tend gamepla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ts 25 dollars (in 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Xenoblaster print out the ORDER.TXT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ype edit order.txt at the DOS 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laying Xenoblas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